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KOLLÉGIUMI FOGLALKOZÁSOK KERETTERV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makörö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ásmódszerta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ismeret, pályaválasztá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észet és információs kultú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rnyezeti nevelé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etmód, életvitel, háztartási ismeret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n és közössé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ság, nemzetiségi lét, európaiság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 xml:space="preserve">Az alapprogram végrehajtásához szükséges kötelező foglalkozások éves órszá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ÉMAKÖR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3-14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Tanulásmódszer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Önismeret, pályaválasz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Művészet és információs kultú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Környezeti nevel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Életmód,életvitel, háztartási ismere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Egyén és közössé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</w:rPr>
              <w:t xml:space="preserve">Magyarság, nemzetiségi lét, európaisá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Össz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 tervezün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Tanulásmódszerta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3-14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A kollégista tanulók általános iskolai eredményeinek feltérképezé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smerkedés a tanulók tanulási szokásaival, módszereivel. Küszködik-e valaki speciális tanulási problémával? Például diszlexiás, nem tud helyesen írni, hibásan olvas, szövegértési gondjai vannak, stb. A meglévő eredményekre, az egyéni beszélgetés tapasztalataira, valamint konkrét írás, és olvasás, szövegértési felmérésre támaszkodun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Ki- hogyan osztja be a tanulási idejét? Mennyire hatékony a tanulási idő kihasználtsága? Például lényegre törő, tervszerű, tudatos, tétovázó, lassú, fáradékony, figyelmetlen, pontos, stb. A tanulás helyes sorrendisége, koncentráció fokozása, fáradékonyság kiküszöbölése, stb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Tanulási módszerek ismertetése, az értő- hatékony tanulás megcélozása. A pontos szövegértés, az összefüggések feltárása, a tartós bevésés gyakorlás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nyvtárhasználat, Internet használat, dokumentumok elemzése, jegyzetelés, források gyűjtése, stb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Tervek, célok megfogalmazása. Személyre szóló beszélgetések. Mit szeretnék máképpen csinálni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Az idegen nyelv tanulás speciális módszerei. A kollégiumban milyen lehetőségek segítik a nyelv tanulást, hogyan lehet az eszközökhöz hozzáfér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Könyvtárhasználat (házi dolgozat, kiselőadás összeállítása, irodalom gyűjtés, jegyzetelés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 szaktárgyak tanulásának speciális módszere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Az önművelés lehetőségei, az olvasás szépsége. Konkrét élmények feldolgozá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 szakvizsgára, érettségire történő felkészülés módszere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z érettségire történő felkészülési terv összeállítása (idő ütemezése, tételek kidolgozása, irodalom összeállítása, tudás ellenőrzése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ályázat írás bemutatása, gyakorlás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2. Önismeret, pályaválasztás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. 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Mi motivált, hogy az adott iskolát választottam? Vannak-e konkrét ismereteim a választott szakmáról, vagy a szüleim döntöttek a szakmaválasztáskor? Elképzeléseim, tervei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Milyennek látom önmagam? Fontos-e a külsőm önmagam számára? Mennyi időt töltök el a tükör előtt? El tudom-e fogadni önmagam olyannak, mint amilyen vagyok? Vannak-e gátlásaim? Mi az amit szeretek magamon? Külső és belső értékei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Van-e önbizalmam? Milyen a társaimhoz való viszonyom? Például kellően határozott vagyok-e, vagy tétovázó, gátlásos, lassú és ügyetlen? Min változtassak, hogyan tegyem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Kapcsolatom a családommal, barátaimmal. (Nyitott, őszinte, közvetlen, vagy nehezen oldódó, zárkózott, óvatos.) Hogyan alakítható ki az „ideális” kapcsol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Beszélgetés az előítéletről, a másság elfogadásáról. Fejleszthető-e az empátia és a tolerancia képesség? Hogyan tegyem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Beszélgetés a diákszerelemről? A szerelem kifejeződése művészeti alkotásokon keresztül (képzőművészet, költészet, zene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Fiúk-lányok kapcsolata, erkölcsi értékek. Az őszinteség, bizalom, nyitottság, megbízhatósá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Értékek, értékrendek, hagyományos és modern erkölcsi felfogások. Melyiket érzem magaménak, mi az amit követni szeretnék? Érvek-vitá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A társadalom és egyén kapcsolata (konfliktusok, tűrőképesség, alkalmazkodás, önmegvalósítás). Szemelvények, újságcikkek gyűjtése, feldolgozá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Pályaválasztás-dokumentumok tanulmányozása. Álmok, vágyak, realitások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Önismeret és pályaválasztás. Milyen kihívásoknak kell megfelelni pályaválasztáskor (személyiségjegyek összegyűjtése, csoportosítása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Álláskeresési technikák, munkaügyi szervezetek, fogalmak ismertetése. Kiadványok, hirdetések, Internet lehetőségek tanulmányoz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Önéletrajz írás, szituációs játékok (munkaadó és munkavállaló találkozása). Riportkészíté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Hol és hogyan pályázzak? Lehetőségek, kiadványok megismerése, a pályázat írás szempontja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onkrét pályázatok írás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3. Művészet és információs kultúra 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. 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ó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 művészet és a valóság kapcsolata. Mi a szép? Élmények, benyomások gyűjt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Egyéni ízlés, közízlés. Divat, hóbort. Példák gyűjtése az öltözködésről, frizurákról, megjelenésről, megnyilatkozásokról, kapcsolatokról… Kamaszkor és a „polgárpukkasztó” magatartá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Művészeti élmények, benyomások gyűjtése, feldolgozása. (Természeti szépség, vers, zene, képzőművészet, színházi élmény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z alkotás öröme, szépsége. Személyes példák feldolgoz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Ismerkedés Tata épületeivel, köztéri szobraival, a város természeti szépségeiv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Tatán élt és ma élő művészek alkotásaival, életútjával történő ismerkedé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Informatikai és számítástechnikai ismeretek. Internetről információk gyűjtése, önálló kiselőadás összeállítása a számítástechnika eszközeinek alkalmazásáv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Könyvtárhasználat. Irodalom összeállítása egy szabadon választott művészeti alkotás bemutatásához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 népművészet megismerése, élő néphagyományok gyűjté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épdalok, néptánc. Táncház szervez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Jeles ünnepeink, és a népszokások. (Farsang, Húsvét, Pünkösd, Karácsony, stb.) Öltözködés, összejövetel szokások, ételek-italok, vendégvárá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Alkotó technikák kipróbálása (nádsíp készítés, kosár fonás, kalács sütés, tojás festés, gyöngyfűzés, hímzés, fafaragás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Multimédiás eszközök használata. ECDL vizsgához segítségnyújtá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Kiemelkedő magyar tudósok és művészek életútjának, alkotásainak bemutatá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smerkedés a világörökséghez tartozó művészeti alkotásokk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lyen legyen a XXI. században élő művelt embe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Érdeklődésre számot tartó aktuális kiállítás, koncert, vagy színházi előadás megtekintése. Az élmények, vélemények feldolgozás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4. Környezeti nevelés 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3-14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A lakóhely, környezet megismerése (növény és állatvilág, vizek minősége, utak állapota, szennyvízelvezetés, csatornázottság). Környezetvédelmi problémák megfogalmazása a tanulók megfigyelései alapjá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A kollégiumi szobák, a közösen használt helyiségek állapotának felmérése. Mit tegyünk, hogy otthonosabb, szebb és egészségesebb legyen környezetünk?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Globális környezetvédelmi problémák összegyűjtése (például levegőszennyezettség, vizek állapota, a felmelegedés problémája, az ipari szennyezés gondjai, stb.) Ki a felelős? Mit tehetünk, hogy csökkentsük a Föld szennyezettségét? Hogyan fokozható a problémák iránti érzékenység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Hogyan csökkenthetők „a fogyasztói társadalom” környezeti ártalmai? (Például közlekedés, csomagolás, stb.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Ismerkedés Magyarország nemzeti parkjaival, természetvédelmi területeivel. Növény és állatfajok, ökológiai problémák megismerése. A látásmódunk, környezettudatos szemléletünk formálása, erősít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Ismerkedés a világörökség magyar vonatkozásaival. Az értékek óvása, védése, megbecsül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Lakóhelyünk környezetében előforduló ipari és mezőgazdasági szennyeződések előfordulása. Kié a felelősség? Mit tegyünk, hogy a szennyeződés megszűnjön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A szelektív hulladékgyűjtés fontossága, ne sajnáljuk az időt és fáradtságot a hulladék különválogatásár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Beszélgetés vásárlási, fogyasztási szokásokról, környezetvédelmi szempontbó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Környezetvédelmi mozgalmak tevékenységeivel való ismerked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Saját felelősségünk megfogalmazása, az egészséges környezet megvalósulásáért. Hitvallásunk és napi viselkedésünk összhangjának megteremtése a környezetszennyezés visszaszorításának érdekében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5. Életmód, életvitel, háztartási ismeretek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 xml:space="preserve">9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. 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 óra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Az egészséges napirend összeállítása. Az egyéni és a kollégiumi napirend összhangjának megteremté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Beszélgetés a személyi higiéniáról, a helyes a testápolási szokások kialakításáról (tisztálkodás, fogmosás, láb és körömápolás, stb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Testi és lelki változások a serdülő korban. Fiúk és lányok testi, lelki, érzelmi különbségei és hasonlósága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Az egészséget károsító szokások (egészségtelen táplálkozási szokások, dohányzás, alkohol fogyasztás, kábítószerezés, játékfüggés, stb.) kialakulása, veszélyei, felkészítés az elutasításukr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 másság elfogadása (empátia, tolerancia). Beszélgetés a közösségről, a bennünket körülvevő társakról, az egymást elfogadni képes magatartásró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A kommunikáció lehetőségei (az érthető közlés, az egymásra odafigyelés, az érdeklődés, az érvelés, a kérdésfeltevés, a mondanivaló pontos megfogalmazás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Konfliktushelyzetek megoldása. Szituációs játékok, beszélgetése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Milyen a jó közösség? Egymás iránt érzett felelősség, mások segít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Milyen feladatok vannak egy háztartásban? Létezik-e a családon belül munkamegosztás? A férfi és a nő szerepe a családban. Beszélgetés, vi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Hogyan éljünk együtt a sérült, fogyatékos embertársainkkal? Kinek milyen tapasztalata van ezen a területen? Mit kellene másképpen csinálni? A személyes felelősség megfogalmazása, az önzetlen segítségnyújtá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Családi költségvetés tervezése, összeállítása. Hogyan lehet takarékoskodni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A mozgás szerepe a jó közérzetünk és egészségünk megőrzése érdekében. Ki mit sportol? Beszélgetés a mozgásszervi elváltozásoktól (rossz testtartás, púposság, görnyedt hát, lúdtalp, stb.). Hogyan javíthatók a hiányosságok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Környezetünk veszélyforrásai (környezetszennyezés, egészségtelen lakáskörülmények, rossz családi viszonyok, testi-lelki terror). Hogyan háríthatók el az akadályok? Mit tegyek egy adott szituációban? Problémafelvetés és megoldási javaslato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Mit kell tenni katasztrófa esetén (árvíz, tűzvész, sugárveszély, ipari szennyezés, stb.)? Milyen szervezetei vannak a katasztrófa-elhárításnak?  Milyen módon tudok kapcsolatot teremteni a különböző elhárító szervezetekkel (tűzoltóság, katasztrófavédelmi felelős, környezetvédelmi hivatal, stb.)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sősegélynyújtás, vetélkedő, szituációs problémák megol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A szabadidő tartalmas eltöltésének lehetőségei. Ki mivel tölti szabadidejét, hogyan fokozható az értelmes szabadidős tevékenység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A szülői felelősség, a családi élet szervez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Fiatalok lakáshoz jutásának esélyei. Milyen előtakarékossági lehetőségek vannak, hogyan oldható meg a lakáshoz jutá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 jövedelem beosztása, takarékosság, célok kitűzése, tervezés, ütemez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A szabadidő sokoldalú, értelmes eltöltése, relaxációs technikák megtanulása (sport, kirándulás, közös összejövetelek, tánc, stb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„Függőséghez” vezető szokások megelőzése (alkohol, drog, játékautomata, kártya, stb.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6. Egyén és közösség  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3-14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ó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z egyén szerepe az iskolai és a kollégiumi közösségben. Hogyan építhető be az egyéni napirend a kollégiumi közösség rendjébe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Beszélgetés az illemről. Szituációs játékok, viselkedéskultúra adott szituációba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Beszélgetés a barátságról. Mi alapján választok barátot? A „jó barátság” ismérvei, személyiségjegyek gyűjtése, csoportosítás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Jogok és kötelességek. Van-e összefüggés a jogok gyakorlása, és a kötelességek teljesítése között? Ismerem-e a jogaimat? Mit tegyek, ha sérelem ér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 diákönkormányzat szerepe, jogai és lehetősége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Hogyan oldjam meg, ha konfliktusba keveredek? Szituációk megbeszélése, elemzése. Konfliktusoldó technikák megismer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 modern nemzetállamok (az Alkotmány, politikai pártok és ideológiák, az önkormányzatiság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Beszélgetés a választásokról, törvényhozásról, igazságszolgáltatásró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gjelenés és viselkedés (alkalomhoz illő öltözet, kommunikáció, társas kapcsolatok). Szituációk felsorolása és elemz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Önértékelés (külső és belső személyiségjegyek felsorolása, értékelése). Önmagam menedzselé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 család szerepe, működése a XXI. században. Példák gyűjtése, beszélgetés, vi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Hogyan oldjam meg a problémáimat? Szituációk felsorolása, elemzése, megoldási javaslatok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 munka világa és a munkaerőpiac működése. Álláskeresési technikák, lehetőségek megismer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Hogyan működnek a „fejvadász cégek”? Önéletrajzok, pályázatok írás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7. Magyarság, nemzetiségi lét, európaiság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Időkeret:</w:t>
      </w:r>
    </w:p>
    <w:p>
      <w:pPr>
        <w:pStyle w:val="Normal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-14. 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 óra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Évfoly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artalmak, tevékenység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Bemutatom szülőföldemet. A lakóhely bemutatása, helytörténeti anyag felhasználásáv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Hagyományok, kultúr és  sportprogramok lakóhelyemen. A kollégium szervezeti felépítésének megismerése. Hogyan kapcsolódhat be a diák a diákönkormányzat munkájába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Magyarország és Európa a múltban. A csoport által választott téma feldolgoz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A diákjogok, alapvető emberi jogok. Kiselőadás, beszélgetés, vi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A nemzetiségek és etnikai kisebbségek a mai magyar társadalomban. Az anyaország, illetve az anyaországon kívül élő nemzetiségek jellemző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A település legfontosabb igazgatási, egészségügyi, kulturális és szolgáltató intézményeinek megismerése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 határainkon túl élő magyarság helyzete, törekvése, lehetőségei (Erdély, Felvidék, Kárpátalja, Vajdaság). Kiselőadás, beszélgeté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z Európai Unió jellemzői. Elvárások, lehetőségek. Ki, mit céloz meg a közeljövőben kihasználni a lehetőségek közül? Beszélget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Filmvetítés. A határainkon túl élő magyarság életének bemutatá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iselőadás az emberi jogokról. Beszélgetés, vit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Kirándulás a csoport által választott közeli terület megismerése. Tervezés, felkészülés, részvétel, értékel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A továbbtanulás lehetőségei (célok, tervek, lehetőségek, elvárások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Testvériskolai kapcsolatok megismerése (Finnország, Hollandia, Németország). Hogyan vehetek részt a meghirdetett programokon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A magyar kultúra és tudomány kiemelkedő eredményei. Kiselőadás (szemelvények, filmbejátszások), beszélget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Emberi jogok szervezeteinek megismerése. Hogyan érvényesítsem jogaimat? Kihez forduljak, ha jogsérelem ér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Magyarok a világban. Múlt, jelen és jövő. Kiselőadás, filmvetítés, beszélgetés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3:00Z</dcterms:created>
  <dc:creator>Tasnádi Attila</dc:creator>
  <dc:description/>
  <cp:keywords/>
  <dc:language>en-US</dc:language>
  <cp:lastModifiedBy>Tasnádi Attila</cp:lastModifiedBy>
  <dcterms:modified xsi:type="dcterms:W3CDTF">2009-06-24T06:53:00Z</dcterms:modified>
  <cp:revision>1</cp:revision>
  <dc:subject/>
  <dc:title>KOLLÉGIUMI FOGLALKOZÁSOK KERETTERVE </dc:title>
</cp:coreProperties>
</file>