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REND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1. Általános rendelkez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Jelen házirend 2005. február 1-én lép hatályba, az eddigi házirendi szabályozás egyidejűleg hatályát veszt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elen házirendet az intézményi közösség együttműködése hozta létre, egyetértési jogát a diákönkormányzat gyakorolta, a házirendet elfogadta a nevelőtestület, jóváhagyta a fenntart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ázirend minden kollégiumhasználó számára érvényes és kötelezően betartandó előírásokat rögzít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llégiumba történő beiratkozással a szorgalmi időszakban megilletik a kollégistát a törvények, rendeletek által garantált általános jogok, továbbá a jelen Házirend biztosította jogok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llégiumban folyó nevelés világnézetileg semleg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llégiumban a napszaknak megfelelő köszönés az általáno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Fontosnak tartjuk, hogy a kollégiumban lakó tanulók kultúráltan viselkedjenek, egymás iránt barátságos, segítőkész magatartást tanúsíts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Be- és kiköltözés rendje</w:t>
      </w:r>
    </w:p>
    <w:p>
      <w:pPr>
        <w:pStyle w:val="Normal"/>
        <w:ind w:left="982" w:hanging="2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82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korú tanulót a szülő vagy gondviselő írásbeli kérelme alapján, nagykorú tanulót saját írásbeli kérelme alapján vesszük fel, beköltözését a számára megjelölt munkanapon és időpontban biztosítju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légiumi tagsági viszonyt az létesíthet, aki valamely középfokú oktatási intézményben tanulói jogviszonnyal rendelkezi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költözés kiskorú és fiatalkorú tanuló esetén a szülő írásbeli kérésére a megfelelő formanyomtatvány kitöltése után lehetség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>3. Tanulói közösségek / Ktv. 62.§ /1/</w:t>
      </w:r>
    </w:p>
    <w:p>
      <w:pPr>
        <w:pStyle w:val="Normal"/>
        <w:ind w:left="28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k nagyobb közössége minimum 25 fő, vagy egy tanulócsopor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ulók kezdeményezésére diákkörök alakulhatnak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Feltételek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ákkörök minimális létszáma 10 fő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rásos működési szabályzattal rendelkezi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vékenysége illeszkedik a pedagógiai programho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z intézményi támogatás módjáról és mértékéről a nevelőtestület dö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u w:val="single"/>
        </w:rPr>
        <w:t>4. Munkarend, napirend, foglalkozások rendje /Ktv. 40.§ /7/</w:t>
      </w:r>
    </w:p>
    <w:p>
      <w:pPr>
        <w:pStyle w:val="Normal"/>
        <w:ind w:left="9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A házirend és a napirend együttesen szabályozza a fenti kérdéskört.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lencium hétfőtől csütörtökig minden nap 16,10-18,30-ig tart, közben 17,20-17,30 között szünet szakítja meg. Felmentést tanulmányi eredménytől függően a csoportvezető tanár adhat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onta értékeljük a tanulmányi eredményt, aki a2,8 átlagot nem érte el 30 perc pótszilenciumot ül. A 3,8 tanulmányi átlagot elért tanulók szabadszilenciumosok: 17.30-18.30 nem kötelező a csoporttal együtt tanulniuk. A 4,5-es átlagot elért tanulók kötetlen szilenciumosak. Tanulási nehézségekkel küzdő, hangosan tanulók egyéni elbírálás szerint a csoportvezető tanártól engedélyt kaphatnak a szobában tanulásra. Az érettségizett tanulók kötetlen időben tanulnak. A szakmunkástanulók részére a tanítási napok előtt van kötelező szilencium, a többi napon tanulmányi eredménytől függően egyéni elbírálás szerint tanulnak (akik a 2,8 átlagot nem érték el, a gyakorlatos napon is 1 órát kötelesek tanulni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ulás a tanulótermekben és a lakószobákban történhet. A konkrét esetekről a csoportvezető tanár dön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lencium ideje alatt ételt-italt, mobitelefont tilos  a tanulóterembe bevinni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 az érvényes iskolai órarend szerint köteles az iskolába elmenni. Ha ettől eltér az iskolai foglalkozások kezdete, az osztályfőnök vagy szaktanár írásos igazolása szükséges ennek érvényesítéséhez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szítő és fakultatív foglalkozások listája /téma, időpont ,hely, tanár/ a hirdetőtáblán látható. A jelentkezés a csoportvezető és a foglalkozásokat vezető tanároknál lehetsége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9/2004. OM rendelet 2.§-a alapján  a tanulói részvétel szerint a kollégiumi foglalkozás lehet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en választott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on választo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anuló heti 12 órában köteles részt venni: felzárkóztató, tehetség kibontakoztató, speciális ismeretet adó, felkészítő egyéni és kiscsoportos foglalkozáson. Heti 1 órában szabadidő eltöltését szolgáló csoportos vagy a kollégiumi csoport nevelési feladatait, az egyéni és közösségi fejlesztést megvalósító csoportos foglalkozáson. A tanuló a kollégium által biztosított lehetőségek közül választott, további heti 1 foglalkozáson köteles részt ven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azolatlanul mulasztott foglalkozást a tanulónak pótolnia kell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biltelefont a foglalkozásokra nem szabad bevinni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ási idő alatt a kollégium területét a tanuló csak tanári engedéllyel hagyhatja e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szeres kollégiumon kívüli elfoglaltságról a foglalkozásvezető /edző, zenetanár stb./ igazolása szükség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anulónak joga van a pihenéshez, és ezt a jogot kölcsönösen biztosítani kell, különösen 21,30- 6 óra között. Ezen időszakban csak a saját szobában lehet tartózkodni, illetve az ügyeletes tanár engedélyével a tanulószobán lehet tanuln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kollégistának joga van a tanuláshoz, egyéni képességei minél szélesebb kibontakoztatásához. Ezért a szilenciumi időt tanulásra használjuk. A kollégista igénybe veheti a kollégiumi tanárok segítségét tantárgyi, vagy egyéb vonatkozásban is/Ktv.11.§/1/b.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tanuló kötelessége, hogy életkorához és fejlettségéhez, továbbá kollégiumi elfoglaltságához igazodva, pedagógus felügyelete, szükség esetén irányítása mellett – a házirendben meghatározottak szerint – közreműködjön saját környezetének és az általa használt eszközöknek a rendben tartásában, kollégiumi foglalkozások, rendezvények előkészítésében, lezárás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A kollégium eszközeinek és helyiségeinek használata /Ktv.40.§/7/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ószoba: a kollégisták lakószobájukban elhelyezett tárgyaiért az intézmény korlátozott felelősséget vállal. Nevezetesen megteremti a zárható egyéni szekrény és a zárható szobaajtó feltételeit. A tanuló kötelessége személyes tárgyainak védése, elzárása. A kollégium működési elégtelenségéből keletkezett kárt a tanuló számára megtérítjük. Lopás. Betöréses lopás  esetén a tanuló, vagy képviselője rendőrségi feljelentéssel élhet. /Ktv.11.§/1/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szaki cikkek, elektromos eszközök csak engedéllyel és elektromos bevizsgálási tanúsítvánnyal hozhatók az intézményb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 pénzéért a megőrzésre átadott összeg erejéig tartozik kártérítési felelősséggel az intézmé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ószobába pedagógiai céllal a kollégiumi nevelőtestület tagja bármely időpontban jogosult belépni, /munkaköri leírása erre kötelezi is/. Bezárt szobát köteles az ellenőrzés után visszazárni. A pedagógus a tanuló személyes tárgyait ellenőrzési céllal kizárólag a tanuló jelenlétében tekintheti meg /szekrények, fiókok tartalma/, ezt a tanulónak megtagadnia nem szaba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ószobába takarítási céllal a takarítónő bemehet, takarítás után az ajtót köteles visszazár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A tanuló lakószobáját köteles rendben és tisztán tartani! Az utcai cipőket erre a célra kialakított cipőtároló szekrényekben kell tartan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los munkaruhát, munkacipőt a szobákba bevinni. Gyakorlatos tanulók a munkaruhát, csizmát és cipőt folyosón elhelyezett munkaruha tároló szekrényben tisztán köteles tartani. A csizmákat erre a célra kialakított csizmamosóban kell letisztítan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ulók tartsák be a higiéniai elvárásokat, ruháikat, cipőiket tartsák tisztán. Közös étkezéskor különösen figyeljenek a kulturált étkezési szokások kialakítására, megfelelő módon használják az evőeszközöke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ányszintre a fiúk, a fiúszintre a lányok, csak engedéllyel mehetnek be. Közös találkozásra a tanteremben, étteremben, klubban és a társalgóban van lehetőség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 lakószobákat esetenként idegenek részére a kollégium bérbe adja, feltéve, ha az alapfeladat ellátását ez nem akadályozza /hétvégén, szünetekben/. Erről a tanulókat köteles értesíteni, akik a személyes holmikat elzárják. Visszaérkezéskor a tanuló haladéktalanul köteles jelezni az ügyeletes tanárnak a szobában észlelt esetleges károkozást, hiány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llégium eszközeit a tanuló az előírásoknak és a pedagógus utasításainak megfelelően kezelje. /Ktv.12§./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 általános felelősséggel tartozik az intézmény vagyontárgyai, helyiségei iránt. A szándékosan, vagy véletlenül okozott kárt /egészben vagy részben/ meg kell téríteni. A károkozásról a csoportvezető tanár jegyzőkönyvet vesz fel, mely alapján a kollégium vezetése a kártérítés mértékéről dönt. Ezt követően a szülőt írásban értesítjük a döntésrő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 kérésére, saját céljára csoportvezető tanára segítségével igénybe veheti a kollégium bizonyos vagyontárgyait / sporteszközök, műszaki berendezések stb./ Átvételkor aláírásával elismeri, hogy egyúttal vagyonvédelmi felelősséget is vállalt. Az esetleges kárt ez esetben is meg kell téríten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ek használata pedagógus engedélye, felügyelete mellett lehetséges. Speciális létesítmények, területek szabályai: az átlagos tantermektől eltérő helyiségek használati rendje az adott helyiségben kifüggesztve megtalálható, betartásuk kötelező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ákönkormányzatra irányadó külön szabályok: a diákönkormányzat foglalkozásait a számára megjelölt helyen tarthatja, működéséhez indokolt esetben igénybe veheti az intézmény fénymásolóját, videóját, postázás, telefonálás lehetőségeit. Az indokoltságot a diákönkormányzatot segítő pedagógus bírálja e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llégium étterméből edényt, evőeszközt kihozni tilos!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Kimenők, hazautazás rendje</w:t>
      </w:r>
    </w:p>
    <w:p>
      <w:pPr>
        <w:pStyle w:val="Normal"/>
        <w:ind w:lef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menőt a csoportvezető tanár vagy az ügyeletes tanár adhat. Kimenő minden nap 16 óráig van, kivéve a szerdai napot, amikor esti kimenő is van 19-21 órái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ét közben 9-12. évfolyamos tanuló részére csak szülői kérés alapján adhat hazautazási /városelhagyási/ engedélyt a nevelőtaná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k péntekenként az iskolai tanítás befejeztével általában hazautaznak. A pénteken eltávozó tanulókat a kollégium úgy tekinti, hogy hazautaztak, értük felelősséget nem tud vállalni. Az itt maradási szándékot szerdán estig kell jelezni. Indokolt esetben, ha elmarad a szerdai feliratkozás, az ügyeletes tanárnál kell itt maradásra jelentkezni. /Ktv.43.§/2/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enőre induláskor a kimenőkártyát le kell adni a portán. Rendkívüli, hétközi eltávozáskor erre a célra rendszeresített nyomtatványt ki kell tölteni és a portán kell leadni. A hétvégi eltávozásról vasárnap este 21.00 óráig kell beérkezni a kollégiumb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étvégén a kollégium elhagyásának szándékát és célját az ügyeletes tanárnak jelezni kell és arra engedélyt kell kérni. Az épületbe történő visszaérkezést az ügyeletes tanárral tudatni kel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zautazás megtiltható rendkívüli helyzetben, ha erre pl.: rendészeti ok van, iskolai, kollégiumi rendezvény miatt, ha az szerepel egyéb iskolai, kollégiumi dokumentumban. Ezen esetben a hazautazást a kollégiumvezető tiltja meg, szóban vagy írásban lehetőleg egy héttel előre jel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Étkezés térítésének rendje /Ktv.11.§/1/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llégiumi jogviszonnyal napi háromszori étkezés jár a tanulónak, amiért térítési díjat kell fizetni. Az étkezési napok alapján számított étkezési díjat a díjfizetési napon köteles befizetn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érítési díj mértéke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ttő vagy annál kevesebb eltartott esetén a nyersanyagnorma 70%-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rom vagy annál több eltartott esetén a nyersanyagnorma 50%-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szeres gyermekvédelmi támogatásban részesülő gyermek esetén a nyersanyagnorma 50 %-a. A kedvezményt akkor veheti igénybe, ha az erről szóló nyilatkozatot az intézményben leadt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 tanuló betegség vagy egyéb ok miatt távol marad a kollégiumból, azt telefonon vagy személyesen 24 órán belül be kell jelenteni. A bejelentést követő 2. naptól mentesül a tanuló a térítési díj fizetése alól. Az előre kifizetett díjat a következő befizetés alkalmával beszámítjuk. A tanuló étkezésében – rendkívüli helyzetben- a kollégiumvezető engedélyével lehet változtatn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Véleménynyilvánítás, érdekképviselet, jogorvo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kat közvetlenül érintő igazgatói, nevelőtestületi döntések előkészítő szakaszában a kollégiumvezetése kikéri a diákönkormányzat véleményét, javaslatát. A tantestület biztosítja, hogy olyan értekezleteken, melyek témája a kollégiumi közélet, a tanulói jogok és kötelességek teljesülése, jelenléti, véleményformálási jogot biztosít a diákönkormányzatna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légiumunkban félévente egy alkalommal küldöttgyűlést tartunk./Ktv.63.§/7/  A tartalmi előkészítést az első félévben a diákönkormányzat véleményének kikérésével a tantestület végzi, a második félévben a tantestület véleményének kikérésével a diákönkormányzat végzi. R.31.§ Szervezési szintek: hálóközösség, tanulócsoport, kollégiumi közösség. A közgyűlést két héttel előre a faliújságon írásban meg kell hirdetni. Ki kell írni a témát, a témafelelőst, az írásban leadható hozzászólások, kérdések leadásának helyét. A közgyűlés állásfoglalásairól, döntéseiről a kollégistákat  faliújság, rádió útján, illetve szóban értesíteni kel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ákönkormányzatba olyan tanulót kell választani, aki személyes példájával, magatartásával, tanulmányi teljesítményével /nem bukott meg/ kivívta kollégistatársai elismerését, vagy arra számot tarth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használók kérdéseiket, véleményüket a diák-önkormányzati képviselőkhöz juttathatják el. Az érdemi válaszokat /döntés, indoklás/ a diákönkormányzaton keresztül a kérdezőhöz eljuttatjuk/Ktv.11.§/1/,121§/1/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légiumunk igény esetén támogatja a diákmédia formáit. /Ktv.63.§/3/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a jogsérelmek és az érdeksérelmek kezelésére belső jogorvoslati fórumrendszert működtet. Ennek első szintje a csoportvezető tanár, második szint a diákönkormányzati vezetőség, harmadik szint a nevelőtestület, negyedik szint a kollégiumvezető. /Ktv.83.§/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llégiumvezető rendszeres információcserét biztosít diákönkormányzatnak páratlan szerdai napokon 15 órától a kollégiumvezetői szobáb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Egészségügyi, balesetmegelőző szabályok /R 6/A §/</w:t>
      </w:r>
    </w:p>
    <w:p>
      <w:pPr>
        <w:pStyle w:val="Normal"/>
        <w:ind w:left="9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ószobában engedélyezett elektromos berendezések a tűz- és balesetvédelmi utasítás betartása mellett használhatók. Nem üzemeltethető: főző, sütő, melegítő berendezé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llégiumban a főzéshez nincsenek biztosítva a higiéniai és biztonsági feltételek, tehát a teakonyhában tea főzésén kívül csupán kész ételek melegítésére van lehetősé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ószobában élelmiszer tárolása tilos, kivéve konzerv illetve jellegükben hasonló élelmiszerek 6csoki, üdítő/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bák ajtaja – biztonsági, rendészeti okokból – belülről nem zárhat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légista tanuló rokont, vendéget csak a kollégium előterében és a társalgóban fogadhat. Szülőt ügyeletes tanári engedéllyel bármikor felkísérhet a szobájába, ha ez nem ütközik az aktuális napirendi ponttal – kötelező foglalkozás, éjszakai pihenő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llégisták részére naponta orvosi ellátás van, jelenleg dr. Szabó Dénes gyermekorvos látja el a betegeket. A beteg tanuló az ügyeletes nevelőnél 7,30-ig köteles jelentkezni, betegkönyvvel kell az orvosnál megjelenni. Délelőtti rosszullét esetén az osztályfőnöktől vagy a szaktanártól kell engedélyt kérni. Betegség, rosszullét miatti iskolából történő hazaérkezéskor az orvosnál és/vagy a nevelőnél kell jelentkez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- és ifjúságvédelmi felelős és az iskolai védőnő tart kapcsolatot az eü. szervezetekkel, a tanuló az ő segítségükkel juthat információho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űtőszekrényeket ellenőrizzük, az otthonról hozott romlandó élelmiszereket egészség megőrzési okokból szerdán eltávolítju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llégium területén tilos a dohányzás! Minden kollégiumhasználó kötelessége, hogy a munka-és tűzvédelmi, baleset megelőzési szabályokat megismerje és betartsa. A megismertetésükért a csoportvezető tanár felelő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szélyhelyzet, baleset észlelése esetén minden kollégiumhasználó köteles azonnal intézkedni. A tanuló a legközelebbi felnőttet, pedagógust értesítse. Szükség esetén a portán keresztül hívható segítsé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en belül tilos tűzveszély okozása pl.: a lakószobákban főző-, fűtőberendezések használata. Veszélyes tárgyak, fegyvernek minősülő szúró-vágóeszközök, robbanószerek, petárda tanulónál történő megtalálása esetén a kollégiumvezetés a rendőrségen keresztül szabálysértési eljárást kezdeményezhet. Ezen pont megsértői fegyelmi felelősséggel tartozn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dolgozói az épületen kívül, a számukra kijelölt helyen dohányozhat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u w:val="single"/>
        </w:rPr>
        <w:t>10. Tanulók jutalmazása, büntetése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u w:val="single"/>
        </w:rPr>
        <w:t>Jutalmazás rendsze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élévenként értékeljük a tanulmányi munkát, jutalmazzuk a legjobbaka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élévenként értékeljük a szobatisztaságot, jutalmazzuk a legjobbaka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smerjük a közösségi munkában való aktív részvétel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 kiemelkedő teljesítmények elismer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u w:val="single"/>
        </w:rPr>
        <w:t>Fegyelmezés rendszere</w:t>
      </w:r>
      <w:r>
        <w:rPr>
          <w:rFonts w:cs="Arial" w:ascii="Arial" w:hAnsi="Arial"/>
        </w:rPr>
        <w:t>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lyosan elítélendő tanulói magatartás az agresszió, a bántalmazás, mások megalázása, egészségének veszélyeztetése – kábítószer terjesztés, fogyasztás, dohányzás, lopás, az alkoholfogyasztás. /A házirend hatálya minden kollégiumi szervezésre, rendezvényre Pl.: kirándulásra is kiterjed. A tanuló a kollégiumon kívül is köteles a házirendben foglaltak szerint viselkedni ./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zen jogellenes magatartások szabálysértési vagy fegyelmi eljárás indítását vonják maguk után. /Ktv.76.§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gyelmező intézkedések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dvezmények megvonás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óbeli figyelmeztetés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lő értesítése, tájékoztatás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előtanári intés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llégiumvezetői intés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egyelmi intézkedése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gazgatói megrovás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gazgatói szigorú megrovás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z intézményből való kizárá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ab/>
        <w:t xml:space="preserve">             </w:t>
      </w:r>
      <w:r>
        <w:rPr>
          <w:rFonts w:cs="Arial" w:ascii="Arial" w:hAnsi="Arial"/>
          <w:b/>
          <w:u w:val="single"/>
        </w:rPr>
        <w:t>11. A házirenddel kapcsolatos szabályok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 házirend nyilvánosságra hozatala, a megismerhetőség biztosítása a folyosón kifüggesztéssel történik, valamint az újonnan beiratkozók saját példányt kapnak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 tanulókkal csoportfoglalkozásokon, a tanárokkal tantestületi értekezleten történik az értelmező megismertetés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 közöoktatási törvény és végrehajtási rendeletének, valamint a kollégiumi Szervezeti és Működési Szabályzata diákokkal közvetlenül érintő részeinek megismerhetősége az intézmény könyvtárában minden kollégiumhasználó számára biztosított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A házirend érvényesülésének figyelemmel kísérése különösen a nevelőtestület tagjainak és a diákönkormányzatnak a feladata. A rendszeres – évenkénti felülvizsgálatának és módosításának rendszere illetve eljárási szabályai: módosítást kezdeményezhet a diákönkormányzat, illetve a kollégium nevelőtestülete. A módosítással szemben egyetértési jogot gyakorol a diákönkormányzat, elfogadó a nevelőtestület, jóváhagyó a fenntartó.</w:t>
      </w:r>
    </w:p>
    <w:p>
      <w:pPr>
        <w:pStyle w:val="Normal"/>
        <w:ind w:left="2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ta, 2004. november 29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eifert István                        Németh László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kollégiumvezető                             DÖK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4815"/>
        </w:tabs>
        <w:ind w:left="4815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0:00Z</dcterms:created>
  <dc:creator>Tasnádi Attila</dc:creator>
  <dc:description/>
  <cp:keywords/>
  <dc:language>en-US</dc:language>
  <cp:lastModifiedBy>Tasnádi Attila</cp:lastModifiedBy>
  <dcterms:modified xsi:type="dcterms:W3CDTF">2009-06-24T06:51:00Z</dcterms:modified>
  <cp:revision>1</cp:revision>
  <dc:subject/>
  <dc:title>HÁZIREND</dc:title>
</cp:coreProperties>
</file>