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503"/>
        <w:gridCol w:w="1430"/>
        <w:gridCol w:w="413"/>
        <w:gridCol w:w="1542"/>
        <w:gridCol w:w="2852"/>
        <w:gridCol w:w="80"/>
        <w:gridCol w:w="981"/>
      </w:tblGrid>
      <w:tr>
        <w:trPr>
          <w:trHeight w:val="340" w:hRule="atLeast"/>
        </w:trPr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lentkezési lap komplex szakmai vizsgára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ületési név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ja születési nev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ületési hely, idő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kcím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nulói azonosító szám: </w:t>
              <w:tab/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ampolgárság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egszerezni kívánt szakképesítés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észszaképesí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zakképesítés-ráépülés *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J azonosító száma: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 621 02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J szerinti megnevezés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ANYKALÁSZOS GAZDA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ára felkészítő intézmény megnevezése, cím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aszervező intézmény megnevezés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épzés formája:      iskolai rendszerű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skolarendszeren kívü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     képzésben nem vett részt*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a/javítóvizsga/pótlóvizsga* várható időpontja: </w:t>
            </w:r>
            <w:r>
              <w:rPr>
                <w:rFonts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vítóvizsga/pótlóvizsga esetén a teljesítendő vizsgafeladat (vizsgafeladatok) megjelölés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autoSpaceDE w:val="false"/>
              <w:spacing w:lineRule="auto" w:line="240" w:before="24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átum </w:t>
              <w:tab/>
              <w:t>,</w:t>
            </w:r>
            <w:r>
              <w:rPr>
                <w:rFonts w:cs="Webdings" w:ascii="Webdings" w:hAnsi="Webdings"/>
                <w:sz w:val="24"/>
                <w:szCs w:val="24"/>
              </w:rPr>
              <w:t>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p</w:t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09" w:leader="dot"/>
              </w:tabs>
              <w:autoSpaceDE w:val="false"/>
              <w:spacing w:lineRule="auto" w:line="240" w:before="480" w:after="0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640" w:leader="dot"/>
              </w:tabs>
              <w:autoSpaceDE w:val="false"/>
              <w:spacing w:lineRule="auto" w:line="240" w:before="480" w:after="0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ázó</w:t>
              <w:br/>
              <w:t>(olvasható név, aláírás)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aszervező képviselője</w:t>
              <w:br/>
              <w:t>(olvasható név, aláírás)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H.</w:t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 kívánt rész aláhúzandó!</w:t>
            </w:r>
          </w:p>
        </w:tc>
        <w:tc>
          <w:tcPr>
            <w:tcW w:w="72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360" w:after="12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áradék: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zsgázó a fent megjelölt szakképesítés szakmai és vizsgakövetelményeiben meghatározott vizsgára bocsátáshoz</w:t>
              <w:br/>
              <w:t>szükséges feltételekkel rendelkezik, az azokat igazoló dokumentumokat …………………... (év) ………………………</w:t>
              <w:br/>
              <w:t xml:space="preserve">……………………… (hó) ………… (nap)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88" w:right="2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déktalanul bemutatta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88" w:right="2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…………………………………………………………………………………………………………………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kivételével bemutatta.</w:t>
            </w:r>
          </w:p>
        </w:tc>
      </w:tr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182" w:leader="dot"/>
              </w:tabs>
              <w:autoSpaceDE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H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aszervező képviselője</w:t>
              <w:br/>
              <w:t>(olvasható név, aláírás)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9:00Z</dcterms:created>
  <dc:creator>Admin</dc:creator>
  <dc:description/>
  <dc:language>en-US</dc:language>
  <cp:lastModifiedBy>mcs</cp:lastModifiedBy>
  <cp:lastPrinted>2014-10-01T14:29:00Z</cp:lastPrinted>
  <dcterms:modified xsi:type="dcterms:W3CDTF">2014-10-22T10:09:00Z</dcterms:modified>
  <cp:revision>2</cp:revision>
  <dc:subject/>
  <dc:title>Jelentkezési lap komplex szakmai vizsgára</dc:title>
</cp:coreProperties>
</file>